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Heading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ZAMÓWIENIE</w:t>
      </w:r>
    </w:p>
    <w:p>
      <w:pPr>
        <w:pStyle w:val="Subtitle"/>
        <w:rPr>
          <w:rFonts w:ascii="Arial" w:hAnsi="Arial"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ypełniony formularz prosimy przesłać faxem na nr 0 71 722 0 680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color w:val="000000"/>
          <w:sz w:val="20"/>
        </w:rPr>
        <w:t>Imię i nazwisko:</w:t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</w:t>
      </w:r>
    </w:p>
    <w:p>
      <w:pPr>
        <w:pStyle w:val="TextBody"/>
        <w:ind w:firstLine="708"/>
        <w:rPr/>
      </w:pPr>
      <w:r>
        <w:rPr>
          <w:rFonts w:cs="Arial" w:ascii="Arial" w:hAnsi="Arial"/>
          <w:i w:val="false"/>
        </w:rPr>
        <w:t>Stanowisko:</w:t>
        <w:tab/>
        <w:tab/>
      </w:r>
      <w:r>
        <w:rPr>
          <w:rFonts w:cs="Arial" w:ascii="Arial" w:hAnsi="Arial"/>
          <w:b w:val="false"/>
          <w:i w:val="false"/>
        </w:rPr>
        <w:t>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color w:val="000000"/>
          <w:sz w:val="20"/>
        </w:rPr>
        <w:t>Pełna nazwa firmy:</w:t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color w:val="000000"/>
          <w:sz w:val="20"/>
          <w:lang w:val="de-DE"/>
        </w:rPr>
        <w:t>Adres:</w:t>
        <w:tab/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color w:val="000000"/>
          <w:sz w:val="20"/>
          <w:lang w:val="de-DE"/>
        </w:rPr>
        <w:t>Tel./ Fax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color w:val="000000"/>
          <w:sz w:val="20"/>
          <w:lang w:val="de-DE"/>
        </w:rPr>
        <w:t>E- mail:</w:t>
        <w:tab/>
        <w:tab/>
      </w:r>
      <w:r>
        <w:rPr>
          <w:rFonts w:cs="Arial" w:ascii="Arial" w:hAnsi="Arial"/>
          <w:color w:val="000000"/>
          <w:sz w:val="20"/>
          <w:lang w:val="de-DE"/>
        </w:rPr>
        <w:t>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color w:val="000000"/>
          <w:sz w:val="20"/>
        </w:rPr>
        <w:t>Numer NIP:</w:t>
        <w:tab/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2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5"/>
        <w:gridCol w:w="2125"/>
      </w:tblGrid>
      <w:tr>
        <w:trPr/>
        <w:tc>
          <w:tcPr>
            <w:tcW w:w="709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 xml:space="preserve">Zamówienie </w:t>
            </w:r>
          </w:p>
        </w:tc>
        <w:tc>
          <w:tcPr>
            <w:tcW w:w="2125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Wartość</w:t>
            </w:r>
          </w:p>
        </w:tc>
      </w:tr>
      <w:tr>
        <w:trPr>
          <w:trHeight w:val="600" w:hRule="atLeast"/>
        </w:trPr>
        <w:tc>
          <w:tcPr>
            <w:tcW w:w="7095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2125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709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7095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westycja razem:.....................................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artość inwestycja wynosi ..........  pln + 22% V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W przypadku polecenia Firme IntegruM ConsultinG dwóch klientów zainteresowanych wykonaniem opracowań środowiskowych – od podanej inwestycji należy odjąć </w:t>
      </w:r>
      <w:r>
        <w:rPr>
          <w:rFonts w:cs="Arial" w:ascii="Arial" w:hAnsi="Arial"/>
          <w:b/>
          <w:bCs/>
          <w:sz w:val="20"/>
        </w:rPr>
        <w:t>5%</w:t>
      </w:r>
      <w:r>
        <w:rPr>
          <w:rFonts w:cs="Arial" w:ascii="Arial" w:hAnsi="Arial"/>
          <w:sz w:val="20"/>
        </w:rPr>
        <w:t xml:space="preserve"> upus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łatności prosimy dokonać:</w:t>
      </w:r>
    </w:p>
    <w:p>
      <w:pPr>
        <w:pStyle w:val="TextBodyIndent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00% wartości inwestycji w terminie 14 dni od daty wystawienia faktury VAT</w:t>
      </w:r>
    </w:p>
    <w:p>
      <w:pPr>
        <w:pStyle w:val="TextBodyIndent"/>
        <w:spacing w:before="0" w:after="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Zasady organizacyjno – finansow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odstawie zamówienia firma IntegruM ConsultinG po wykonaniu zlecenia wystawi fakturę VA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 otrzymaniu wypełnionego zamówienia, firma IntegruM ConsultinG  prześle potwierdzenie rezerwacji zamówienia. </w:t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4956" w:right="610" w:hanging="0"/>
        <w:jc w:val="right"/>
        <w:rPr>
          <w:sz w:val="2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(podpis i zamawiającego)  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511550</wp:posOffset>
                </wp:positionV>
                <wp:extent cx="6629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6.5pt" to="494.95pt,27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11550</wp:posOffset>
                </wp:positionV>
                <wp:extent cx="6515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lang w:val="en-US"/>
                              </w:rPr>
                              <w:t>IntegruM Consul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993300"/>
                                <w:sz w:val="22"/>
                                <w:lang w:val="en-US"/>
                              </w:rPr>
                              <w:t>NIP: 664 – 109 – 37 – 02</w:t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800000"/>
                                  <w:sz w:val="22"/>
                                  <w:lang w:val="en-US"/>
                                </w:rPr>
                                <w:t>http://www.integrum.wroclaw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</w:rPr>
                              <w:t>ul. Piławska 8/20</w:t>
                              <w:tab/>
                              <w:tab/>
                              <w:t>REGON: 020294374</w:t>
                              <w:tab/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993300"/>
                                  <w:sz w:val="22"/>
                                </w:rPr>
                                <w:t>integrum@integrum.wroclaw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  <w:sz w:val="22"/>
                              </w:rPr>
                              <w:t>50 – 538 Wrocław</w:t>
                              <w:tab/>
                              <w:tab/>
                              <w:t xml:space="preserve">tel. 507 504 684 </w:t>
                              <w:tab/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993300"/>
                                  <w:sz w:val="22"/>
                                </w:rPr>
                                <w:t>ekspert@integrum.wroclaw.pl</w:t>
                              </w:r>
                            </w:hyperlink>
                            <w:r>
                              <w:rPr>
                                <w:color w:val="9933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7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2"/>
                          <w:lang w:val="en-US"/>
                        </w:rPr>
                        <w:t>IntegruM ConsultinG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ab/>
                      </w:r>
                      <w:r>
                        <w:rPr>
                          <w:sz w:val="22"/>
                          <w:lang w:val="en-US"/>
                        </w:rPr>
                        <w:tab/>
                      </w:r>
                      <w:r>
                        <w:rPr>
                          <w:color w:val="993300"/>
                          <w:sz w:val="22"/>
                          <w:lang w:val="en-US"/>
                        </w:rPr>
                        <w:t>NIP: 664 – 109 – 37 – 02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color w:val="800000"/>
                            <w:sz w:val="22"/>
                            <w:lang w:val="en-US"/>
                          </w:rPr>
                          <w:t>http://www.integrum.wroclaw.pl/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993300"/>
                          <w:sz w:val="22"/>
                        </w:rPr>
                      </w:pPr>
                      <w:r>
                        <w:rPr>
                          <w:color w:val="993300"/>
                          <w:sz w:val="22"/>
                        </w:rPr>
                        <w:t>ul. Piławska 8/20</w:t>
                        <w:tab/>
                        <w:tab/>
                        <w:t>REGON: 020294374</w:t>
                        <w:tab/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color w:val="993300"/>
                            <w:sz w:val="22"/>
                          </w:rPr>
                          <w:t>integrum@integrum.wroclaw.p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  <w:sz w:val="22"/>
                        </w:rPr>
                        <w:t>50 – 538 Wrocław</w:t>
                        <w:tab/>
                        <w:tab/>
                        <w:t xml:space="preserve">tel. 507 504 684 </w:t>
                        <w:tab/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color w:val="993300"/>
                            <w:sz w:val="22"/>
                          </w:rPr>
                          <w:t>ekspert@integrum.wroclaw.pl</w:t>
                        </w:r>
                      </w:hyperlink>
                      <w:r>
                        <w:rPr>
                          <w:color w:val="9933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">
    <w:altName w:val="Times New Roman"/>
    <w:charset w:val="00"/>
    <w:family w:val="auto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600" w:dyaOrig="26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5.45pt;width:73.6pt;height:81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58924811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564515</wp:posOffset>
              </wp:positionV>
              <wp:extent cx="66294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4.45pt" to="494.95pt,44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4800600" cy="457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  <w:t xml:space="preserve">I n t e g r u M   C o n s u l t i n G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-0.5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  <w:t xml:space="preserve">I n t e g r u M   C o n s u l t i n G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Switzerland;Times New Roman" w:hAnsi="Switzerland;Times New Roman" w:cs="Switzerland;Times New Roman"/>
      <w:b/>
      <w:color w:val="000080"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Switzerland;Times New Roman" w:hAnsi="Switzerland;Times New Roman" w:cs="Switzerland;Times New Roman"/>
      <w:b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um.wroclaw.pl/" TargetMode="External"/><Relationship Id="rId3" Type="http://schemas.openxmlformats.org/officeDocument/2006/relationships/hyperlink" Target="mailto:integrum@integrum.wroclaw.pl" TargetMode="External"/><Relationship Id="rId4" Type="http://schemas.openxmlformats.org/officeDocument/2006/relationships/hyperlink" Target="mailto:ekspert@integrum.wroclaw.pl" TargetMode="External"/><Relationship Id="rId5" Type="http://schemas.openxmlformats.org/officeDocument/2006/relationships/hyperlink" Target="http://www.integrum.wroclaw.pl/" TargetMode="External"/><Relationship Id="rId6" Type="http://schemas.openxmlformats.org/officeDocument/2006/relationships/hyperlink" Target="mailto:integrum@integrum.wroclaw.pl" TargetMode="External"/><Relationship Id="rId7" Type="http://schemas.openxmlformats.org/officeDocument/2006/relationships/hyperlink" Target="mailto:ekspert@integrum.wrocla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0:13:00Z</dcterms:created>
  <dc:creator>a</dc:creator>
  <dc:description/>
  <dc:language>en-US</dc:language>
  <cp:lastModifiedBy>re</cp:lastModifiedBy>
  <cp:lastPrinted>2006-09-03T17:42:00Z</cp:lastPrinted>
  <dcterms:modified xsi:type="dcterms:W3CDTF">2006-11-25T12:31:00Z</dcterms:modified>
  <cp:revision>8</cp:revision>
  <dc:subject/>
  <dc:title>ZAMÓWIENIE</dc:title>
</cp:coreProperties>
</file>